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ÁVETÉSI NYILATKOZAT</w:t>
      </w:r>
    </w:p>
    <w:p>
      <w:pPr>
        <w:pStyle w:val="Style71"/>
        <w:widowControl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8"/>
          <w:tab w:val="left" w:pos="7371" w:leader="dot"/>
        </w:tabs>
        <w:spacing w:lineRule="auto" w:line="360" w:before="6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 xml:space="preserve">Alulírott </w:t>
      </w:r>
      <w:r>
        <w:rPr>
          <w:rFonts w:cs="Times New Roman" w:ascii="Times New Roman" w:hAnsi="Times New Roman"/>
          <w:color w:val="000000"/>
          <w:spacing w:val="-1"/>
          <w:szCs w:val="28"/>
        </w:rPr>
        <w:tab/>
        <w:t xml:space="preserve"> (képviselő neve),</w:t>
      </w:r>
    </w:p>
    <w:p>
      <w:pPr>
        <w:pStyle w:val="Style71"/>
        <w:widowControl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8"/>
          <w:tab w:val="left" w:pos="6379" w:leader="dot"/>
        </w:tabs>
        <w:spacing w:lineRule="auto" w:line="360" w:before="60" w:after="120"/>
        <w:jc w:val="left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Cs w:val="28"/>
        </w:rPr>
        <w:t>(vállalkozás  neve), ….…………………………………………………………………………………..</w:t>
      </w:r>
      <w:r>
        <w:rPr>
          <w:rFonts w:cs="Times New Roman" w:ascii="Times New Roman" w:hAnsi="Times New Roman"/>
          <w:color w:val="000000"/>
          <w:spacing w:val="-2"/>
          <w:szCs w:val="28"/>
        </w:rPr>
        <w:t>(székhelye),</w:t>
      </w:r>
    </w:p>
    <w:p>
      <w:pPr>
        <w:pStyle w:val="Style71"/>
        <w:widowControl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8"/>
          <w:tab w:val="left" w:pos="7088" w:leader="dot"/>
        </w:tabs>
        <w:spacing w:lineRule="auto" w:line="360" w:before="60" w:after="12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ab/>
        <w:t>(cégjegyzék-száma),</w:t>
      </w:r>
    </w:p>
    <w:p>
      <w:pPr>
        <w:pStyle w:val="Style71"/>
        <w:widowControl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708"/>
          <w:tab w:val="left" w:pos="7938" w:leader="dot"/>
        </w:tabs>
        <w:spacing w:lineRule="auto" w:line="360" w:before="60" w:after="12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Cs w:val="28"/>
        </w:rPr>
        <w:t>(adószáma)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törvényes képviselőjeként a vállalkozás képviseletében a Bács-Kiskun Vármegyei Békéltető Testület előtt nyilatkozom, hogy az általam képviselt vállalkozás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 xml:space="preserve"> a Békéltető Testület eljárásának és egyezség hiányában az ilyen eljárásban hozott kötelezést tartalmazó határozatnak – az alábbi korlátozással - aláveti magá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60" w:after="120"/>
        <w:ind w:left="425" w:hanging="425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Az alávetési nyilatkozat nem vonatkozik az alábbi tevékenysé(ek)re,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szolgáltatás(ok)r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snapToGrid w:val="false"/>
              <w:spacing w:lineRule="auto" w:line="360" w:before="216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216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 xml:space="preserve">Az alávetési nyilatkozat nem vonatkozik a következő összeget meghaladó kérelmekkel kapcsolatos eljárásokra: </w:t>
      </w:r>
      <w:r>
        <w:rPr>
          <w:rFonts w:cs="Times New Roman" w:ascii="Times New Roman" w:hAnsi="Times New Roman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</w:rPr>
        <w:t>millió fori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360" w:before="216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Az alávetési nyilatkozat nem vonatkozik továbbá az alábbiakra (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8"/>
          <w:lang w:eastAsia="hu-HU"/>
        </w:rPr>
        <w:t>egyéb korlátozási ok</w:t>
      </w:r>
      <w:r>
        <w:rPr/>
        <w:t>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70" w:leader="none"/>
              </w:tabs>
              <w:snapToGrid w:val="false"/>
              <w:spacing w:lineRule="auto" w:line="360" w:before="216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8"/>
                <w:lang w:eastAsia="hu-H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br/>
        <w:t>Tudomásul veszem, hogy a Bács_Kiskun Vármegyei Békéltető Testület az alávetési nyilatkozatokról nyilvántartást vezet, és azokat a honlapján közzé teszi.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ind w:left="1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 xml:space="preserve">Az alávetési nyilatkozat visszavonásig érvényes.  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A visszavonásról szóló nyilatkozatot írásban kell közölni a Bács-Kiskun Vármegyei Békéltető Testülettel.</w:t>
      </w:r>
    </w:p>
    <w:p>
      <w:pPr>
        <w:pStyle w:val="Style51"/>
        <w:widowControl/>
        <w:spacing w:lineRule="auto" w:line="240"/>
        <w:ind w:right="311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</w:r>
    </w:p>
    <w:p>
      <w:pPr>
        <w:pStyle w:val="Style51"/>
        <w:widowControl/>
        <w:spacing w:lineRule="auto" w:line="240"/>
        <w:ind w:right="3118" w:hanging="0"/>
        <w:rPr/>
      </w:pPr>
      <w:r>
        <w:rPr>
          <w:rFonts w:cs="Times New Roman" w:ascii="Times New Roman" w:hAnsi="Times New Roman"/>
        </w:rPr>
        <w:t>Kelt: ……….…………, 201…………………</w:t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shadow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hadow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40:00Z</dcterms:created>
  <dc:creator>Karady</dc:creator>
  <dc:description/>
  <cp:keywords/>
  <dc:language>en-US</dc:language>
  <cp:lastModifiedBy>User</cp:lastModifiedBy>
  <dcterms:modified xsi:type="dcterms:W3CDTF">2023-01-06T14:47:00Z</dcterms:modified>
  <cp:revision>2</cp:revision>
  <dc:subject/>
  <dc:title/>
</cp:coreProperties>
</file>